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Cos' mi chtěl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Do očí se dívej dál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(G7)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řekni znovu, cos' mi chtěl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F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že to, co děláš, děláš rád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F</w:t>
      </w: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G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že ti to stačí, aby ses měl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to je málo, to je málo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Zapomněls', že tu nejsi sám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sou lidi, co chtěj' o schod vej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odívej, básníci, jak hledaj'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chtějí být o pár veršů dál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o není málo, to není málo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Zhasněte světla, rozsviťte lásku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amenným mostem můžeme jí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ro dobrý bydlo zapomněl svět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a krásu ducha, svobodu, klid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Do očí se dívej dál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řekni znovu, cos' mi chtěl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mlčíš, a takovejch jsou mračna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účel se mění na úděl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to je málo, a to je málo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Číše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8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8"/>
          <w:szCs w:val="17"/>
        </w:rPr>
        <w:t>Nedvědi</w:t>
      </w:r>
      <w:r>
        <w:rPr>
          <w:rFonts w:cs="Arial CE" w:ascii="Arial CE" w:hAnsi="Arial CE"/>
          <w:sz w:val="28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Když naplní se číše a kapku přidáš jen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přes okraj ti přetéká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nějak je to s náma, i pro nás skončil den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smutnej kabát obléká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Já nejsem tvoje všechno tak, jak jsi to chtěl mí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lužka, holka jenom tak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em si svoje věci a už můžeš jí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tejně jseš jak černej mrak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Odnáší tenhle čas, smutnej čas všechny věci pryč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ždyť i láska, city, všechno mizí pryč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aždý z nás myslí jen na svý já a zapomíná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Ty kašleš na to, co já, tak jsi to chtěl mí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bez starostí v pohodlí si ží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a rohem si randit a do noci pí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to ne, to klidně můžeš jí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4.=1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28"/>
          <w:szCs w:val="27"/>
        </w:rPr>
      </w:pPr>
      <w:r>
        <w:rPr>
          <w:rFonts w:cs="Arial CE" w:ascii="Arial CE" w:hAnsi="Arial CE"/>
          <w:sz w:val="28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28"/>
          <w:szCs w:val="27"/>
        </w:rPr>
      </w:pPr>
      <w:r>
        <w:rPr>
          <w:rFonts w:cs="Arial CE" w:ascii="Arial CE" w:hAnsi="Arial CE"/>
          <w:sz w:val="28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28"/>
          <w:szCs w:val="27"/>
        </w:rPr>
      </w:pPr>
      <w:r>
        <w:rPr>
          <w:rFonts w:cs="Arial CE" w:ascii="Arial CE" w:hAnsi="Arial CE"/>
          <w:sz w:val="28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28"/>
          <w:szCs w:val="27"/>
        </w:rPr>
      </w:pPr>
      <w:r>
        <w:rPr>
          <w:rFonts w:cs="Arial CE" w:ascii="Arial CE" w:hAnsi="Arial CE"/>
          <w:sz w:val="28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28"/>
          <w:szCs w:val="27"/>
        </w:rPr>
      </w:pPr>
      <w:r>
        <w:rPr>
          <w:rFonts w:cs="Arial CE" w:ascii="Arial CE" w:hAnsi="Arial CE"/>
          <w:sz w:val="28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28"/>
          <w:szCs w:val="27"/>
        </w:rPr>
      </w:pPr>
      <w:r>
        <w:rPr>
          <w:rFonts w:cs="Arial CE" w:ascii="Arial CE" w:hAnsi="Arial CE"/>
          <w:sz w:val="28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28"/>
          <w:szCs w:val="27"/>
        </w:rPr>
      </w:pPr>
      <w:r>
        <w:rPr>
          <w:rFonts w:cs="Arial CE" w:ascii="Arial CE" w:hAnsi="Arial CE"/>
          <w:sz w:val="28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Frenky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 / Glen Campbell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Kolik je smutného, když mraky černé jdou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lidem nad hlavou, smutnou dálavou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á slyšel příběh, který velkou pravdu měl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a čas odletěl, každý zapomněl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Měl kapsu prázdnou Frenky dlouhán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o Státech toulal se jen sám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že byl veselej, tak každej měl ho rád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m ruce k dílu mlčky přiloží a zase jede dál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každý, kdo s ním chvilku byl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en dlouho se pak smál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Tam, kde byl pláč, tam Frenky hezkou píseň měl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lzy neměl rád, chtěl se jenom smá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když pak večer ranče tiše usínaj'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Frankův zpěv jde dál, nocí s písní dál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Tak jednou Frenkyho vám našli, přestal ží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eho srdce spí, tiše smutně spí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bůh ví, jak, za co tenhle smíšek konec měl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farář píseň pěl, umíráček zněl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28"/>
          <w:szCs w:val="27"/>
        </w:rPr>
      </w:pPr>
      <w:r>
        <w:rPr>
          <w:rFonts w:cs="Arial CE" w:ascii="Arial CE" w:hAnsi="Arial CE"/>
          <w:sz w:val="28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28"/>
          <w:szCs w:val="27"/>
        </w:rPr>
      </w:pPr>
      <w:r>
        <w:rPr>
          <w:rFonts w:cs="Arial CE" w:ascii="Arial CE" w:hAnsi="Arial CE"/>
          <w:sz w:val="28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28"/>
          <w:szCs w:val="27"/>
        </w:rPr>
      </w:pPr>
      <w:r>
        <w:rPr>
          <w:rFonts w:cs="Arial CE" w:ascii="Arial CE" w:hAnsi="Arial CE"/>
          <w:sz w:val="28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28"/>
          <w:szCs w:val="27"/>
        </w:rPr>
      </w:pPr>
      <w:r>
        <w:rPr>
          <w:rFonts w:cs="Arial CE" w:ascii="Arial CE" w:hAnsi="Arial CE"/>
          <w:sz w:val="28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28"/>
          <w:szCs w:val="27"/>
        </w:rPr>
      </w:pPr>
      <w:r>
        <w:rPr>
          <w:rFonts w:cs="Arial CE" w:ascii="Arial CE" w:hAnsi="Arial CE"/>
          <w:sz w:val="28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Generační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Šel průzračnou nocí a táhl z něj rum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pět křížků moudrosti měl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ěkde se rozdat chtěl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dyž opustil ves a poslední dům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oheň v dálce uviděl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tam se rozdat šel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Jste proradná banda bláznivejch lid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a který my se dřem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člověk se za vás červená, stydí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diví, co nosí den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Tam uprostřed trampů byl i jeho kluk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ten se pomalu zved'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áto, prosím tě, mlč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dyž dostal facku, tak neřek' ani muk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en olíz' rozbitej ret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áto, prosím tě, mlč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Kdo z nás je proradná banda bláznivejch lidí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kdo se na nás dře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dopak se za nás červená, stydí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diví, co nosí den?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Šel průzračnou nocí a táhl z něj rum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pět křížků moudrosti měl ...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Hejna včel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Ami/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Nějak umírá nám láska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Ami/F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Ami/E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my jako hejna divejch včel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Ami/G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Ami/F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Ami/E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deme dál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Každej vztah je vlastně sázka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každý ráno  může zmize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my jdeme dál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Ami/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Řekněte, kdopak za to může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Ami/F</w:t>
      </w: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Ami/E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do z nás má právo něco brá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Ami/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do učil lidi zlobu dýcha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Ami/F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Ami/E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Ami/G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Ami/F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Ami/E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do na vojáky chce si hrá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Už zase bohatejch je spousta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čím víc peněz, lásky míň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my jdeme dál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4. A tak nám zbývá jenom doufa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že už zítra,že už zítra snad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budeme dál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5. Už zase umírá nám láska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my jako hejna divejch včel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deme dál...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Hlídej lásku, skálo má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               </w:t>
      </w:r>
      <w:r>
        <w:rPr>
          <w:sz w:val="28"/>
          <w:szCs w:val="17"/>
        </w:rPr>
        <w:t xml:space="preserve">orig. A dur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                          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Jak to v žití chodívá, láska k lidem přicház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řijde, jen se rozhlédne a zase odcház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á ji potkal ve skalách, šla bosá, jenom tak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měla džíny vybledlý, na zádech starej vak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                          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Hlídej lásku, skálo má, než se s ránem vytrat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čeká na nás těžká pouť, až se s ránem vytrat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mezi lidma je těžké plout, až se s ránem vytrat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     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íš, co umí člověk, pojď, než se s ránem vytratí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Když mi "ahoj" povídá, úsměvem mě pohladí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zas jedna z mála snad, co jí tulák nevadí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edli jsme si na stráni, dole zpíval řeky proud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den zmizel za obzorem, stín skryl náš tichý kou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Hrášek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Jak v mořích slunce s tmou se ztrácí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pokřik racků šel už spá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utekla nám láska, jó, to se stává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H7</w:t>
      </w:r>
      <w:r>
        <w:rPr>
          <w:sz w:val="28"/>
          <w:szCs w:val="17"/>
        </w:rPr>
        <w:t xml:space="preserve">             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najednou tě, holka, nemám rád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Mám dost už těch tvejch věčnejch nářků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prožárlenejch hloupejch scén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někdy zase brnkni, jó, to se stává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rostě táhne mě to z kruhu ven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Já půjdu až tam na místa, kde už to znám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ár stromů, ohniště a tunel a trať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kašlu na celej svět, v něm v tobě zas jsem se splet'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postý řeknu sobě: hloupneš, tak plať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Jak nabobtnalý klíčky hrášku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byly cíle tvý, a já chtěl víc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á předělat chtěl svět, jó, to se stáv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olik bylo nás, a stále nic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pozdravuj ty svoje šminky, lásko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do zrcadla zkoušej řvá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ó, utekla nám láska, jó, to se stáv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najednou tě, holka, nemám rád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Hráz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Gmaj7/F#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Stál tam na stráni dům, v něm židle a stůl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ár kůží a krb, co dřevo z něj von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 jarem, když máj rozdá barvy svý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u sosna krásná nad chajdou se sklon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    </w:t>
      </w:r>
      <w:r>
        <w:rPr>
          <w:rStyle w:val="Chord1"/>
          <w:sz w:val="28"/>
          <w:szCs w:val="17"/>
        </w:rPr>
        <w:t>Gmaj7/F#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říčka, když stříbrným hávem se přikryje s ránem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E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vý ahoj jí dáš a pak je tu den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azní údolím kytara tvá, ta píseň ráno uvítá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vět s ním, svět s ním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Touláš se po lese, touláš a jenom tak bloumáš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koruny stromů tě uvítaj' rosou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íš, že času je dost, to zná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možná potkáš někde dívku bosou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o slůvkách, který se říkaj', po dnech něžných stisků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ás uvítá chajda a pak je tu den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azní údolím kytara tvá, ta píseň ráno uvít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vět s ním, svět s ním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Však náhle volání táhlé ti přeruší snění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oznámí všem: je poslední den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oda zaplaví údolí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osnu, chajdu, pohled zabol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 hráz je potřebná všem, však zabíjí den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co nosil tě v náručí romantickém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azní údolím bolest tvá, ta bolest ráno uvít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vět s ním, svět s ním ...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Igelit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Ukrytý v stínu lesa, igelit, to kdyby přišel k ránu déšť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od hlavou boty, nůž, tátovu bundu šitou z maskáčů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 ránu se mlhy zvednou a ptáci volaj': hele, lidi, svítá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ak větvičky si nalámou na oheň, aby uvařili čaj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A všichni se znaj', znaj', znaj' a blázněj' a zpívaj'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po cestách dál, dál, dál hledaj' normální svě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Ukrytý v stínu lesa, kvečeru znavený nohy skládaj'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ytara zpívá o tom, jak dřív bylo líp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en, kdo neví, nepochopí, nepromíjí čas nic, všechno vrátí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 chvilka, co máš na život, ti uplyne jak od ohýnku dým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*: Ukrytý v stínu lesa, igelit, to kdyby přišel k ránu déšť ...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Jarní tání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Když první tání cestu sněhu zkříží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H</w:t>
      </w: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nad ledem se voda objev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oňavá zem se sněhem tiše plíž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H</w:t>
      </w: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nějak líp si balím, proč, bůhví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Přišel čas slunce, zrození a trat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H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a kterejch potkáš kluky ze všech stran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[: Hubenej Joe, Čára, Ušoun se ti vrát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H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   </w:t>
      </w:r>
      <w:r>
        <w:rPr>
          <w:sz w:val="28"/>
          <w:szCs w:val="17"/>
        </w:rPr>
        <w:t xml:space="preserve">oživne kemp, jaro, vítej k nám. :]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Kdo ví, jak voní země, když se budí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ocit má vždy, jak zrodil by se sám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aro je lék na řeči, co nás nudí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a lidi, co chtěj' zkazit život nám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Zmrznout by měla, kéž by se tak stalo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rdce těch pánů, co je jim vše fuk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ak bych měl naději, že i příští jaro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bude má země zdravá jako buk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H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+ oživne kemp, jaro, vítej k nám ...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Jižní kříž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Spí Jižní kříž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ak říkali jsme hvězdám kdysi v mlád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o na studený zemi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eště uměli jsme milovat a spá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Dál, však to zná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větem protloukal ses, jak ten život pádí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dneska písničky třeba vod Červánku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dojmou tě, jak vrátil bys' to rád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 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Zase toulal by ses Foglarovým rájem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stavěl Bobří hráz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e smečkou vlků čekal na jaro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ak stejská se, až po zádech jde mráz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Spí Jižní kříž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idí všechna místa, kde jsi někdy byl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o když, naplněnej smutkem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si plakal, plakal nebo snil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Johanka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S hlavou skloněnou lidí zástup se tu dívá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ebe nad hlavou, slyšíš dětskej pláč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enom s vírou svou stojí dívka plavá, bílá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oheň nad hlavou, jenom s pravdou dál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Hej, muži, přidej ohni sílu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ždyť lidé se nudí jen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F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ť plameny nesou zprávu zlou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ak skončil soudný den s Johankou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Dík svůj dal ti král, celá Francie si zpív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o se osud smál, smutek utík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 pannou Johankou ke štěstí se země dív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ítr zprávu vál, že se dýchat dá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S hlavou skloněnou lidí zástup se tu dív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ebe nad hlavou, slyšíš dětskej pláč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opel s vánkem ví, co se v dívčím srdci skrýv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hra se zastaví, jiná začíná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Kamínky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Bláznivý rána a bez hříchů noc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den, co se zdá jako sen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pořád se zpívá a vypráví jen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přezdívky zní místo jmen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A ohýnky k ránu a k obědu zas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věčně se jí, co kdo vzal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ak uklidit trávu a sbalit a jí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ouknout se o kousek dál. G D A7 D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Bláznivý rána a bez hříchů noc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říčky a útesy skal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na stráni chajda a pod chajdou břeh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de kamínek z vody sis vzal.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Kočovní herci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Laciné šminky, přilepený nos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budka s nápovědou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o pro ty co zapomněli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ak svou roli mají správně hrá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Kočovní herci tu jsou, máky kvetou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rincipál je pán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očovní herci tu jsou, s nimi léto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řijelo k nám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A když lidi nejdou, prázdný mají sál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zas popojedou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tejně musí na neděli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aní principálka prádlo prá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Všichni jsme herci, jenom někdo víc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ebo míň umí hrá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aše trapné komedie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ikdo nechce ale vážně brá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Křeček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Pár starejch věcí vezmem na sebe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na záda zelenej dům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jedem se toulat někam za nebe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Dmi(F)</w:t>
      </w: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Ami(E7)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de vale dáme obyčejnejm dnům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2. A po nás nikdy nikde nezbejvá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ta konzerv a papírovej sad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ro zválenej kus trávy, co nás ukrejv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adáváte, chcete se smát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Půjdeme dál, a s námi ti, co chtějí v lese ží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ůjdeme dál, když řeka v peřejích nám nese klid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H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ůjdeme dál, a ten, kdo bránit nám chce, musí říc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co děláme špatně, musí říc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Pro pár kovbojíčků slyším každej den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co tremp, to chuligán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když pozvu někoho, ať přijde jen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e línej a nechce se mu k nám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4. Těžko se autem dostane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ane Křečku, do skal sem k nám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y, co jsi řek', že s trampy zamete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náš je vůbec, slyšíš, já se ptám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Kyjovská hospoda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Z kyjovský hospody zaslech' jsem písničku, co mám rád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ětšinou zaznívá z hospod jen řev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ár chlapů zpije se, pohádá a začne rvá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tady se zpívalo, že Janek bude si Haničku brá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Maměnky v krojích si pod bradou na uzel šátek stáhnou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chlapi dělaj', že jakoby nic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leštěný holínky, stužky, pás vyšívanej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 ruce sklenku, když vyschne jim, připijou, ty, muziko, hrej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Z kyjovský hospody zaslech' jsem písničku, co mám rád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dveře u šenku malovaný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jsem přidal smutek očima, chtěl jít ven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možná stokrát jsem do Prahy přezpíval: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pánembohem, spánembohem ...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Kytka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Otvírám lásku na stránce "rád"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E</w:t>
      </w: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řišel jsem, milá má, něco ti dá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eptat se, co děláš a jakej byl den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E</w:t>
      </w: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ohladit tvář, tu kytku si vem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Ty jsi tak jiná, tak jiná, kdo v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E</w:t>
      </w: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estli má touha tě neporan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y jsi tak jiná, pojď, ruku mi dej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E</w:t>
      </w:r>
      <w:r>
        <w:rPr>
          <w:sz w:val="28"/>
          <w:szCs w:val="17"/>
        </w:rPr>
        <w:t xml:space="preserve">                    </w:t>
      </w:r>
      <w:r>
        <w:rPr>
          <w:rStyle w:val="Chord1"/>
          <w:sz w:val="28"/>
          <w:szCs w:val="17"/>
        </w:rPr>
        <w:t>A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 tebou je celej svět jak vyměněnej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Sedíme tu spolu a slova si jdou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ropletený prsty leží na kolenou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oči jako čert a malinkej nos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e všech je nejhezčí, tiše, už dos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Mrazík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Příroda se k spánku chyst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hnědne listí, zima jistá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řesto slyšíš na cestách tulácký písně hrát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2. Svetr navíc, rána studí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dyž tě první mrazík vzbudí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eplej čaj, než rozhlédneš se, a zas o kousek dál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Tak jako vítr, trochu jak blázen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ženeš to nocí, ostatní sp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evidíš nebe, nevidíš na zem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F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idíš pár lidí, co pochopí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Z poezie paneláků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šedejch zdí a metra vlaků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a nádraží pospícháš, aby sis spravil chuť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4. Když se mlhy v lese zvednou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námé tváře k ohni sednou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e smutnýho Babylonu zbyde jenom suť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Na kameni kámen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Jako suchej,starej strom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Cmaj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ako všeničící hrom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ak v poli tráva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     </w:t>
      </w:r>
      <w:r>
        <w:rPr>
          <w:rStyle w:val="Chord1"/>
          <w:sz w:val="28"/>
          <w:szCs w:val="17"/>
        </w:rPr>
        <w:t>Cmaj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řipadá mi ten náš svět, plnej řeč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čím víc, tím líp se mám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Cmaj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Budem o něco se rvá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ž tu nezůstane stát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a kameni kámen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Cmaj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jestli není žádnej Bůh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nás vezme země - vzduch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o, a potom amen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A to všechno proto jen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že pár pánů chce mít den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bohatší králů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řes všechna slova, co z nich jdou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hrabou pro kuličku svou, jen pro tu svou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Možná jen se mi to zd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po těžký noci přijde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řijde hezký ráno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aký bude, nevím sám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y jsem si zvyk' na všechno kolem nás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Cmaj7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Laj la laj ...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Paneláky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Znám, znám cesty, kde se lidi nepotkávaj'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G7</w:t>
      </w: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hloupost a peníze, kariéra, neví se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kdo to všechno přináší k nám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Má, má člověk srdce čistý, když pozná svě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ak hloupost a peníze, kariéra zjeví se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e z něj hloupej přestárlej kmet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Dál, jenom dál, abys u cesty zas stál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  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hledal něco víc, co žene tě dál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Znáš, znáš noční sídliště, svět paneláků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átu jen na neděli, láska se nerozdělí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ějak jsi tu na všechno sám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4. Víš, víš, že kytky ráno zas musej' kvés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touláš se po světě, než neděle najde tě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odkud v pátek utekls' k nám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Ptáčata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Na kolejích stála a za uchem kvě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lasy trávou zavázaný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 kytarou na zádech, strun už jen pě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D7</w:t>
      </w: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hezký oči uplakaný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Opuštěnejch ptáčat plnej je svě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hnízda hledaj', neví, co dál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yšlápli jsme ránem a v neděli zpě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a tejden jsem u trati stál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Víš, holky těžší to maj'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íš, holky těžší to maj'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Říkal jsem jí "štístko zatoulaný"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ždycky smála se a začala hrát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o potocích v trávě a o znamení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co lidi uměj' ze zloby dá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4.=1.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Podvod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            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Na dlani jednu z tvých řas, do tmy se koukám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             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hraju si písničky tvý, co jsem ti psal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Ami/C</w:t>
      </w:r>
      <w:r>
        <w:rPr>
          <w:sz w:val="28"/>
          <w:szCs w:val="17"/>
        </w:rPr>
        <w:t xml:space="preserve">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e skoro půlnoc a z kostela zvon mi noc připomíná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            </w:t>
      </w:r>
      <w:r>
        <w:rPr>
          <w:rStyle w:val="Chord1"/>
          <w:sz w:val="28"/>
          <w:szCs w:val="17"/>
        </w:rPr>
        <w:t>H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ůjdu se mejt a pozhasínám, co bude dál?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Pod polštář dopisů pár, co poslalas', dávám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íšeš, že ráda mě máš a trápí tě stesk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e skoro půlnoc a z kostela zvon mi noc připomín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ůjdu se mejt a pozhasínám, co bude dál?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Chtěl jsem to ráno, kdy naposled snídal jsem s tebou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i říct, že už ti nezavolám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D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ro jednu pitomou holku, pro pár nocí touhy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     </w:t>
      </w:r>
      <w:r>
        <w:rPr>
          <w:rStyle w:val="Chord1"/>
          <w:sz w:val="28"/>
          <w:szCs w:val="17"/>
        </w:rPr>
        <w:t>H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odved' jsem všechno, o čem doma si sníš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Emi/D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Emi/C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Emi/H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Emi/D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Emi/C</w:t>
      </w:r>
      <w:r>
        <w:rPr>
          <w:sz w:val="28"/>
          <w:szCs w:val="17"/>
        </w:rPr>
        <w:t xml:space="preserve"> </w:t>
      </w:r>
      <w:r>
        <w:rPr>
          <w:rStyle w:val="Chord1"/>
          <w:sz w:val="28"/>
          <w:szCs w:val="17"/>
        </w:rPr>
        <w:t>Emi/H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eď je mi to líto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Kolikrát člověk může mít rád tak opravdu z lásky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dvakrát či třikrát - to ne, i jednou je dos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e skoro půlnoc a z kostela zvon mi noc připomín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ůjdu se mejt a pozhasínám, co bude dál?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Růže z papíru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             </w:t>
      </w:r>
      <w:r>
        <w:rPr>
          <w:rStyle w:val="Chord1"/>
          <w:sz w:val="28"/>
          <w:szCs w:val="17"/>
        </w:rPr>
        <w:t>H7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Do tvých očí jsem se zbláznil a teď nemám, nemám klid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hlava třeští, asi tě mám rád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              </w:t>
      </w:r>
      <w:r>
        <w:rPr>
          <w:rStyle w:val="Chord1"/>
          <w:sz w:val="28"/>
          <w:szCs w:val="17"/>
        </w:rPr>
        <w:t>H7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tále někdo říká: vzbuď se, věčně trhá ni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 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tudenou sprchu měl bych si dát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7</w:t>
      </w:r>
      <w:r>
        <w:rPr>
          <w:sz w:val="28"/>
          <w:szCs w:val="17"/>
        </w:rPr>
        <w:t xml:space="preserve">                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Na pouti jsem vystřelil růži z papíru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G7</w:t>
      </w:r>
      <w:r>
        <w:rPr>
          <w:sz w:val="28"/>
          <w:szCs w:val="17"/>
        </w:rPr>
        <w:t xml:space="preserve">     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dala sis ji do vlasů, kde hladívám tě já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       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v tomhle smutným světě jsi má naděj na víru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že nebe modrý ještě smysl má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Přines' jsem ti kytku, no co koukáš, to se m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jsem asi jinej, teď to ví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možná trochu zvláštní v dnešní době, no tak ať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řeba z ní mou lásku vytušíš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Dmi E7 Gmi Ami Dmi E7 Gmi Ami Dmi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Sedmikráska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V řece plavou bílý lístky, sedmikrásky někdo blízký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     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druhému se ptal, zda na něj myslí, vzpomíná, má-nemá rád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Smutně plavou květy vodou, rozum pláče nad náhodou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emá, nemá, řeko němá, pospíchej, ať nebolí to tak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A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Chvíli si myslíš, že svět stratil tvar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rostor se zúžil na má dáti - dal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ak mokrá sirka připadáš si zbytečná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E7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ak zapálený trsy trav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Uschla kytka na kamenech, vezmi ji a v knížce nech ji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ro vzpomínku u básniček, ze kterých ti po večerech čet'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4.=1.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/>
      </w:pPr>
      <w:r>
        <w:rPr>
          <w:rFonts w:cs="Arial CE" w:ascii="Arial CE" w:hAnsi="Arial CE"/>
          <w:sz w:val="32"/>
          <w:szCs w:val="27"/>
        </w:rPr>
        <w:t>Slunovrat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</w:t>
      </w:r>
      <w:r>
        <w:rPr>
          <w:rStyle w:val="Chord1"/>
          <w:sz w:val="28"/>
          <w:szCs w:val="17"/>
        </w:rPr>
        <w:t>Ami/G</w:t>
      </w: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H7</w:t>
      </w: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Stíny nad obzorem pomalu jdou, noc se snáš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Ami/C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aseky osvítí zář z borovejch klád zapálenejch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     </w:t>
      </w:r>
      <w:r>
        <w:rPr>
          <w:rStyle w:val="Chord1"/>
          <w:sz w:val="28"/>
          <w:szCs w:val="17"/>
        </w:rPr>
        <w:t>D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Sešli se zapomenout a zvednout hlavu, to stačí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Emi</w:t>
      </w: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A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en trochu popadnout dech, než půjdou zas dál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Ohnutý lžíce a nůž, dům z igelitu, lístek zpátky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boudy na zastávkách, kde potkáváš lidi, co potkat jsi chtěl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Stíny nad obzorem pomalu jdou, právě svítá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šlápoty, ohniště, klid, smutnej je kemp opuštěnej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Stánky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F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U stánků na levnou krásu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Ddim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ostávaj' a smějou se času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s cigaretou a s holkou, co nemá kam jí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Skleniček pár a pár tahů z trávy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uteče den jak večerní zprávy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neuměj' žít a bouřej' se a neposlouchaj'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</w:t>
      </w:r>
      <w:r>
        <w:rPr>
          <w:rStyle w:val="Chord1"/>
          <w:sz w:val="28"/>
          <w:szCs w:val="17"/>
        </w:rPr>
        <w:t>C7</w:t>
      </w: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F</w:t>
      </w:r>
      <w:r>
        <w:rPr>
          <w:sz w:val="28"/>
          <w:szCs w:val="17"/>
        </w:rPr>
        <w:t xml:space="preserve">    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Jen zahlídli svět, maj' na duši vrásky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Fmi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ak málo je, málo je lásky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tracená víra hrozny z vinic neposbírá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3. U stánků na levnou krásu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ostávaj', a ze slov a hlasů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poznávám, jak málo jsme jim stačili dát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</w:r>
    </w:p>
    <w:p>
      <w:pPr>
        <w:pStyle w:val="Heading1"/>
        <w:pBdr>
          <w:bottom w:val="single" w:sz="6" w:space="0" w:color="FF0000"/>
        </w:pBdr>
        <w:spacing w:lineRule="atLeast" w:line="450" w:before="240" w:after="120"/>
        <w:ind w:left="240" w:right="240" w:hanging="0"/>
        <w:rPr>
          <w:rFonts w:ascii="Arial CE" w:hAnsi="Arial CE" w:cs="Arial CE"/>
          <w:sz w:val="32"/>
          <w:szCs w:val="27"/>
        </w:rPr>
      </w:pPr>
      <w:r>
        <w:rPr>
          <w:rFonts w:cs="Arial CE" w:ascii="Arial CE" w:hAnsi="Arial CE"/>
          <w:sz w:val="32"/>
          <w:szCs w:val="27"/>
        </w:rPr>
        <w:t>Stloukám den</w:t>
      </w:r>
    </w:p>
    <w:p>
      <w:pPr>
        <w:pStyle w:val="Autor"/>
        <w:spacing w:lineRule="atLeast" w:line="195"/>
        <w:rPr/>
      </w:pPr>
      <w:r>
        <w:rPr>
          <w:rFonts w:cs="Arial CE" w:ascii="Arial CE" w:hAnsi="Arial CE"/>
          <w:sz w:val="20"/>
          <w:szCs w:val="17"/>
        </w:rPr>
        <w:t xml:space="preserve">Interpret/autor: </w:t>
      </w:r>
      <w:r>
        <w:rPr>
          <w:rFonts w:cs="Arial CE" w:ascii="Arial CE" w:hAnsi="Arial CE"/>
          <w:b/>
          <w:bCs/>
          <w:sz w:val="20"/>
          <w:szCs w:val="17"/>
        </w:rPr>
        <w:t>Nedvědi</w:t>
      </w:r>
      <w:r>
        <w:rPr>
          <w:rFonts w:cs="Arial CE" w:ascii="Arial CE" w:hAnsi="Arial CE"/>
          <w:sz w:val="20"/>
          <w:szCs w:val="17"/>
        </w:rPr>
        <w:t> 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1. Stloukám den, jen žít chci, ží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mně prší pláč, jen být, jen bý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o nejsem já, ne já, já ještě sílu mám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to uvnitř blázen, on, a já mu utíkám.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        </w:t>
      </w:r>
      <w:r>
        <w:rPr>
          <w:rStyle w:val="Chord1"/>
          <w:sz w:val="28"/>
          <w:szCs w:val="17"/>
        </w:rPr>
        <w:t>F</w:t>
      </w:r>
      <w:r>
        <w:rPr>
          <w:sz w:val="28"/>
          <w:szCs w:val="17"/>
        </w:rPr>
        <w:t xml:space="preserve"> 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Já říkám: ne, to ne, nač je ti pláč a vztek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on jen blátem dál žene mě, dál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 </w:t>
      </w:r>
      <w:r>
        <w:rPr>
          <w:rStyle w:val="Chord1"/>
          <w:sz w:val="28"/>
          <w:szCs w:val="17"/>
        </w:rPr>
        <w:t>F</w:t>
      </w:r>
      <w:r>
        <w:rPr>
          <w:sz w:val="28"/>
          <w:szCs w:val="17"/>
        </w:rPr>
        <w:t xml:space="preserve"> 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on je má tma a noc, k zoufání stres a stesk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on nezná naději, smích, a já bych se tak smál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2. Stloukám den, já vím, že bude líp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a říkám: snad stačí jen chtít, jen chtít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jednou je hvězdná noc, pak přijdou mraky, mráz,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za oknem těchhle změn utíká vzácnej čas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*: Stloukám den jen žít chci, žít, </w:t>
      </w:r>
    </w:p>
    <w:p>
      <w:pPr>
        <w:pStyle w:val="FormtovanvHTML"/>
        <w:spacing w:lineRule="atLeast" w:line="195"/>
        <w:rPr/>
      </w:pPr>
      <w:r>
        <w:rPr>
          <w:sz w:val="28"/>
          <w:szCs w:val="17"/>
        </w:rPr>
        <w:t xml:space="preserve">        </w:t>
      </w:r>
      <w:r>
        <w:rPr>
          <w:rStyle w:val="Chord1"/>
          <w:sz w:val="28"/>
          <w:szCs w:val="17"/>
        </w:rPr>
        <w:t>G</w:t>
      </w:r>
      <w:r>
        <w:rPr>
          <w:sz w:val="28"/>
          <w:szCs w:val="17"/>
        </w:rPr>
        <w:t xml:space="preserve">             </w:t>
      </w:r>
      <w:r>
        <w:rPr>
          <w:rStyle w:val="Chord1"/>
          <w:sz w:val="28"/>
          <w:szCs w:val="17"/>
        </w:rPr>
        <w:t>C</w:t>
      </w:r>
      <w:r>
        <w:rPr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   </w:t>
      </w:r>
      <w:r>
        <w:rPr>
          <w:sz w:val="28"/>
          <w:szCs w:val="17"/>
        </w:rPr>
        <w:t xml:space="preserve">mně prší pláč jen být, jen být ... </w:t>
      </w:r>
    </w:p>
    <w:p>
      <w:pPr>
        <w:pStyle w:val="FormtovanvHTML"/>
        <w:spacing w:lineRule="atLeast" w:line="195"/>
        <w:rPr>
          <w:sz w:val="28"/>
          <w:szCs w:val="17"/>
        </w:rPr>
      </w:pPr>
      <w:r>
        <w:rPr>
          <w:sz w:val="28"/>
          <w:szCs w:val="17"/>
        </w:rPr>
        <w:t xml:space="preserve">R: 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jc w:val="right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08:00Z</dcterms:created>
  <dc:creator>Marcela</dc:creator>
  <dc:description/>
  <dc:language>en-US</dc:language>
  <cp:lastModifiedBy>Marcela</cp:lastModifiedBy>
  <dcterms:modified xsi:type="dcterms:W3CDTF">2006-11-15T20:16:00Z</dcterms:modified>
  <cp:revision>1</cp:revision>
  <dc:subject/>
  <dc:title>Cos' mi chtěl</dc:title>
</cp:coreProperties>
</file>